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RECONCILIAÇÃO</w:t>
      </w:r>
      <w:r>
        <w:rPr/>
        <w:t xml:space="preserve"> - No transcurso da ação de separação, houve a reconciliação do casal. Pedido de </w:t>
      </w:r>
      <w:r>
        <w:rPr>
          <w:b/>
          <w:bCs/>
        </w:rPr>
        <w:t>desistência de ação</w:t>
      </w:r>
      <w:r>
        <w:rPr/>
        <w:t xml:space="preserve"> em razão da reconcil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DE FAMÍLIA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 e ................................ já qualificados nos autos supra referidos e que tramitam perante este mui douto Juízo, ambos residentes e domiciliados na Rua ...., na Cidade de ...., vêm, respeitosamente perante V. Exa., por sua advogado e procuradora comum, mandato incluso, requerer se digne acolher o pedido 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CONCILI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 ocorrida, ocasião em que os Requerentes restauraram a sociedade conjugal, passando a coabitar no endereço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vista do exposto, requer seja ouvido o ilustre representante do Ministério Público, e tomada por termo a intenção, do competente mandado de averbação ao Registro Civil restabelecendo o estado civil de casados, após a homologação do 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vista do exposto, determine-se o cancelamento da Separação no Distribuidor, o retorno da guarda dos filhos para o casal e as anotações necess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lmente, requerem os benefícios da Assistência Judiciária, com a nomeação da subscri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6:52:00Z</dcterms:created>
  <dc:creator>INSS</dc:creator>
  <dc:description/>
  <dc:language>en-US</dc:language>
  <cp:lastModifiedBy>igor</cp:lastModifiedBy>
  <dcterms:modified xsi:type="dcterms:W3CDTF">2005-02-18T16:52:00Z</dcterms:modified>
  <cp:revision>2</cp:revision>
  <dc:subject/>
  <dc:title>No transcurso da ação de separação, houve a reconciliação do casal. Pedido de desistência de ação em razão da reconciliação.</dc:title>
</cp:coreProperties>
</file>